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112739987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ΡΘΗ ΕΠΑΝΑΛΗΨΗ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Αλλαγή ώρα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68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ή Φοιτήτρια           Κα Ντιντή Μαρ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ο πλαίσιο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Τρίτη 09 Οκτωβρίου 2012</w:t>
      </w:r>
      <w:r>
        <w:rPr/>
        <w:t xml:space="preserve"> και ώρα </w:t>
      </w:r>
      <w:r>
        <w:rPr>
          <w:b/>
          <w:bCs/>
          <w:i/>
          <w:iCs/>
          <w:u w:val="single"/>
        </w:rPr>
        <w:t xml:space="preserve">12.00 μ. στην αίθουσα του Εργαστηρίου Ανθοκομίας &amp; Αρχιτεκτονικής Τοπίου </w:t>
      </w:r>
      <w:r>
        <w:rPr/>
        <w:t xml:space="preserve">θα πραγματοποιηθεί η δημόσια παρουσίαση της μεταπτυχιακής μελέτης της Μεταπτυχιακής Φοιτήτριας Κας </w:t>
      </w:r>
      <w:r>
        <w:rPr>
          <w:b/>
          <w:i/>
        </w:rPr>
        <w:t>ΝΤΙΝΤΗ ΜΑΡΙΑΣ</w:t>
      </w:r>
      <w:r>
        <w:rPr/>
        <w:t xml:space="preserve"> με θέμα: «Το πράσινο των σχολικών αυλών και σύνδεσή του με την Περιβαλλοντική Εκπαίδευση μέσω δημιουργίας εναλλακτικού εκπαιδευτικού υλικού για την κατανόηση των βασικών λειτουργιών των φυτών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. ΝΙΚΟΛΑΟ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>sophia</dc:creator>
  <dc:description/>
  <cp:keywords/>
  <dc:language>en-US</dc:language>
  <cp:lastModifiedBy>user</cp:lastModifiedBy>
  <cp:lastPrinted>2012-10-04T14:06:00Z</cp:lastPrinted>
  <dcterms:modified xsi:type="dcterms:W3CDTF">2012-10-09T09:12:00Z</dcterms:modified>
  <cp:revision>19</cp:revision>
  <dc:subject/>
  <dc:title>ΕΛΛΗΝΙΚΗ  ΔΗΜΟΚΡΑΤΙΑ</dc:title>
</cp:coreProperties>
</file>